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ansburg School District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Chaperone Request Form</w:t>
      </w:r>
    </w:p>
    <w:p>
      <w:pPr>
        <w:pStyle w:val="NoSpac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 xml:space="preserve">Location: </w:t>
      </w:r>
      <w:r>
        <w:fldChar w:fldCharType="begin">
          <w:ffData>
            <w:name w:val="__Fieldmark__0_2423017432"/>
            <w:enabled/>
            <w:ddList>
              <w:result w:val="0"/>
              <w:listEntry w:val="Carsuo Elementary School"/>
              <w:listEntry w:val="Bolger Middle School"/>
              <w:listEntry w:val="Keansburg High School"/>
              <w:listEntry w:val="Pre-K PM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423017432"/>
      <w:bookmarkStart w:id="1" w:name="__Fieldmark__0_2423017432"/>
      <w:bookmarkEnd w:id="1"/>
      <w:r>
        <w:rPr/>
      </w:r>
      <w:r>
        <w:rPr/>
        <w:fldChar w:fldCharType="end"/>
      </w:r>
      <w:r>
        <w:rPr/>
        <w:tab/>
        <w:tab/>
        <w:tab/>
        <w:tab/>
        <w:tab/>
        <w:t xml:space="preserve">Today’s date: 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  <w:t xml:space="preserve">Name of event or field trip: </w:t>
        <w:tab/>
        <w:tab/>
        <w:tab/>
        <w:tab/>
        <w:t xml:space="preserve">Date(s) of event or tr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769"/>
        <w:gridCol w:w="3608"/>
      </w:tblGrid>
      <w:tr>
        <w:trPr/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AME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SITION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IGNATUR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30"/>
        <w:gridCol w:w="2268"/>
      </w:tblGrid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ate Approved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ignatu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Tit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uperintendent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07:00Z</dcterms:created>
  <dc:creator>mgristina</dc:creator>
  <dc:description/>
  <cp:keywords/>
  <dc:language>en-US</dc:language>
  <cp:lastModifiedBy>Faculty</cp:lastModifiedBy>
  <cp:lastPrinted>2010-04-15T14:09:00Z</cp:lastPrinted>
  <dcterms:modified xsi:type="dcterms:W3CDTF">2013-08-11T19:07:00Z</dcterms:modified>
  <cp:revision>2</cp:revision>
  <dc:subject/>
  <dc:title>Keansburg School District</dc:title>
</cp:coreProperties>
</file>